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31754/2011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Moisés Aparecido Favare.</w:t>
      </w:r>
    </w:p>
    <w:p>
      <w:pPr>
        <w:pStyle w:val="Normal"/>
        <w:jc w:val="both"/>
        <w:rPr/>
      </w:pPr>
      <w:r>
        <w:rPr/>
        <w:t>Auto de Infração n. 126881, de 16/08/2011.</w:t>
      </w:r>
    </w:p>
    <w:p>
      <w:pPr>
        <w:pStyle w:val="Normal"/>
        <w:jc w:val="both"/>
        <w:rPr/>
      </w:pPr>
      <w:r>
        <w:rPr/>
        <w:t xml:space="preserve">Relatora – Bruna da Silva Taques – AMM. 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6881, de 16/08/2011. Auto de Inspeção n. 108336, de 16/08/2011. Relatório Técnico n. 0094/DUDC/2011. Por construir um tanque de aproximadamente 200 m² em área de preservação permanente, obstrução e desvio de um pequeno córrego, causando morte de pequenos peixes da fauna local e foi constado ainda na propriedade uma queimada de 2,00 hectares de vegetação nativa em período proibitivo, conforme auto de inspeção n. 108336. Decisão Administrativa de n. 1738/SUNOR/SEMA/2016, que homologou o Auto de Infração n. 126881, arbitrando a multa de R$ 12.000,00 (doze mil reais), com fulcro no artigo 58 e 66 do Decreto Federal n. 6.514/2008. Requer o recorrente, que seja recebido e provido o recurso, e que seja anulada a multa imposta, por degradação de APP por construção de tanque, pois, já foi elaborado o CAR e o mesmo foi aprovado, indo contra o referido auto de infração, e por fim requer a revisão da multa referente a queimada visto que consta que a área e inferior a autuação, e ocorreu no quintal da propriedade e não, em vegetação nativa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apresentado pelo representante da PGE, mantendo a </w:t>
      </w:r>
      <w:r>
        <w:rPr/>
        <w:t xml:space="preserve">Decisão Administrativa de n. 1738/SUNOR/SEMA/2016, que homologou o Auto de Infração n. 126881, arbitrando a multa de R$ 12.000,00 (doze mil reais), com fulcro no artigo 58 e 66 do Decreto Federal n. 6.514/2008, por construir um tanque de aproximadamente 200 m² em área de preservação permanente, obstrução e desvio de um pequeno córrego, causando morte de pequenos peixes da fauna local e foi constado ainda na propriedade uma queimada de 2,00 hectares de vegetação nativa em período proibitivo, conforme auto de inspeção n. 108336. Vencida a relatora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6:00Z</dcterms:modified>
  <cp:revision>29</cp:revision>
  <dc:subject/>
  <dc:title>VISTOS</dc:title>
</cp:coreProperties>
</file>